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57480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Орл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зержинского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8.04.2015 г.</w:t>
      </w:r>
      <w:r>
        <w:rPr>
          <w:rFonts w:cs="Times New Roman" w:ascii="Times New Roman" w:hAnsi="Times New Roman"/>
          <w:b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№ 51-180 р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 отчета  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ловского сельсовета  за 2014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264.5 Бюджетного Кодекса РФ, руководствуясь Положением о бюджетном процессе в администрации Орловского сельсовета, ст. 20, 54 Устава Орл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тчет об исполнении бюджета за 2014 год, в том числ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сполнение местного бюджета по доходам в сумме 5 383 980,82 рублей и расходам в  сумме 5 147 513,13 рубле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полнение местного бюджета с дефицитом в сумме </w:t>
      </w:r>
      <w:r>
        <w:rPr>
          <w:color w:val="000000"/>
          <w:sz w:val="28"/>
          <w:szCs w:val="28"/>
        </w:rPr>
        <w:t>284 577,62</w:t>
      </w:r>
      <w:r>
        <w:rPr>
          <w:color w:val="000000"/>
        </w:rPr>
        <w:t xml:space="preserve"> </w:t>
      </w:r>
      <w:r>
        <w:rPr>
          <w:sz w:val="28"/>
        </w:rPr>
        <w:t>рубле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сполнение по источникам финансирования дефицита местного бюджета за 2014 год в сумме 284</w:t>
      </w:r>
      <w:r>
        <w:rPr>
          <w:color w:val="000000"/>
          <w:sz w:val="28"/>
          <w:szCs w:val="28"/>
        </w:rPr>
        <w:t xml:space="preserve"> 577,62 </w:t>
      </w:r>
      <w:r>
        <w:rPr>
          <w:sz w:val="28"/>
        </w:rPr>
        <w:t>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за 2014 год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доходов бюджета по кодам классификации доходов бюджетов согласно приложению 3 к настоящему решению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4 к настоящему решению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расходов бюджета по ведомственной структуре расходов согласно приложению 6 к настоящему реш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сходов бюджета  по разделам,  подразделам   классификации расходов бюджета согласно приложению № 5 к настоящему реш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источников финансирования дефицита мест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left="360" w:hanging="0"/>
        <w:rPr>
          <w:sz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, следующего за днем его опубликования  в периодическом печатном издании «Депутатские вести»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сельсовета                                                      Л.В.Зин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rFonts w:cs="Raavi"/>
      <w:b/>
      <w:bCs/>
      <w:i/>
      <w:iCs/>
      <w:color w:val="000000"/>
      <w:sz w:val="24"/>
      <w:szCs w:val="24"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3:00Z</dcterms:created>
  <dc:creator>Nt</dc:creator>
  <dc:description/>
  <cp:keywords/>
  <dc:language>en-US</dc:language>
  <cp:lastModifiedBy>User</cp:lastModifiedBy>
  <cp:lastPrinted>2015-04-30T14:48:00Z</cp:lastPrinted>
  <dcterms:modified xsi:type="dcterms:W3CDTF">2015-04-30T07:50:00Z</dcterms:modified>
  <cp:revision>57</cp:revision>
  <dc:subject/>
  <dc:title/>
</cp:coreProperties>
</file>